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90805</wp:posOffset>
                </wp:positionV>
                <wp:extent cx="5615940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w w:val="60"/>
                                <w:sz w:val="10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0"/>
                                <w:sz w:val="104"/>
                                <w:szCs w:val="144"/>
                              </w:rPr>
                              <w:t>中共平阳县人民检察院党组文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60"/>
                                <w:sz w:val="10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0"/>
                                <w:sz w:val="10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4.9pt;mso-wrap-distance-left:9.05pt;mso-wrap-distance-right:9.05pt;mso-wrap-distance-top:0pt;mso-wrap-distance-bottom:0pt;margin-top:-7.15pt;mso-position-vertical-relative:margin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w w:val="60"/>
                          <w:sz w:val="10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w w:val="60"/>
                          <w:sz w:val="104"/>
                          <w:szCs w:val="144"/>
                        </w:rPr>
                        <w:t>中共平阳县人民检察院党组文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60"/>
                          <w:sz w:val="10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w w:val="60"/>
                          <w:sz w:val="10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平检党任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865</wp:posOffset>
                </wp:positionH>
                <wp:positionV relativeFrom="margin">
                  <wp:posOffset>211518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66.55pt" to="447.1pt,166.55pt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exact" w:line="580"/>
        <w:ind w:left="-120" w:right="-120"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关于姚培等同志职务任免的通知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本院各部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培同志任平阳县人民检察院第二检察部主任，免去其第六检察部主任职务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鹤同志任平阳县人民检察院第一检察部主任，免去其第二检察部主任职务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玲玲同志任平阳县人民检察院第一检察部副主任，免去其第三检察部副主任职务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廷奋同志任平阳县人民检察院第七检察部副主任，免去其第一检察部副主任职务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颜惺惺同志平阳县人民检察院第一检察部主任职务。</w:t>
      </w:r>
    </w:p>
    <w:p>
      <w:pPr>
        <w:pStyle w:val="Normal"/>
        <w:spacing w:lineRule="exact" w:line="640"/>
        <w:ind w:left="5122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806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40"/>
        <w:ind w:left="5122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5122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5122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5122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5122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5122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平阳县人民检察院党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06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7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院政治部，</w:t>
      </w:r>
      <w:r>
        <w:rPr>
          <w:rFonts w:ascii="仿宋_GB2312" w:hAnsi="仿宋_GB2312" w:eastAsia="仿宋_GB2312"/>
          <w:sz w:val="28"/>
          <w:szCs w:val="28"/>
        </w:rPr>
        <w:t>县委组织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县委政法委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县人民法院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县公安局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县司法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 w:before="9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306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17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306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7.8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平阳县人民检察院办公室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6:00Z</dcterms:created>
  <dc:creator>User</dc:creator>
  <dc:description/>
  <cp:keywords/>
  <dc:language>en-US</dc:language>
  <cp:lastModifiedBy>User</cp:lastModifiedBy>
  <cp:lastPrinted>2021-04-08T16:56:00Z</cp:lastPrinted>
  <dcterms:modified xsi:type="dcterms:W3CDTF">2021-04-08T08:56:00Z</dcterms:modified>
  <cp:revision>113</cp:revision>
  <dc:subject/>
  <dc:title/>
</cp:coreProperties>
</file>