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监督员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系方式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09"/>
        <w:gridCol w:w="2850"/>
        <w:gridCol w:w="1125"/>
        <w:gridCol w:w="2115"/>
      </w:tblGrid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州市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鹿城区学院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温州市司法局促进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77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36297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鹿城区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鹿城区广化街道龙瑞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鹿城区司法局促进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郑冬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77-888121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龙湾区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湾区行政管理中心东裙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（龙湾区司法局促进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潘丽君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77-8696858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瓯海区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瓯海行政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（瓯海区司法局促进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浩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7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53449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洞头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洞头区北岙街道城南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1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（洞头区社会治理中心一楼调解办公室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建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77-6338892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乐清市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乐清市乐成街道人民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（乐清市司法局促进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建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6864838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瑞安市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瑞安市嘉宁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瑞安市司法局促进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卢淑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77-658135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永嘉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永嘉县南城街道永兴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（永嘉县司法局促进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邵晓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77-672012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成县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成县大峃镇城东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政务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（文成县司法局促进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6868269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阳县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阳县昆阳镇雅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阳县司法局促进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丰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77-6372143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泰顺县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顺县罗阳镇北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（泰顺县司法局促进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彩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77-675858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苍南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司法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苍南县灵溪镇体育场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万紫苑（苍南县司法局促进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77-5997267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港市委政法委（司法局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港市政务客厅市民诉求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（龙港市司法局维稳调解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明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06628228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Times New Roman" w:hAnsi="Times New Roman" w:eastAsia="Tms Rmn;Noto Serif Bengali" w:cs="Times New Roman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18:00Z</dcterms:created>
  <dc:creator>郑杰</dc:creator>
  <dc:description/>
  <dc:language>en-US</dc:language>
  <cp:lastModifiedBy>greatwall</cp:lastModifiedBy>
  <cp:lastPrinted>2025-08-13T10:29:00Z</cp:lastPrinted>
  <dcterms:modified xsi:type="dcterms:W3CDTF">2025-08-13T10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